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89 din 01-11-2018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AFC Viitorul Albesti &amp; AS Prosport Vf.Campulu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Imparatu David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FC Viitorul Albest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1 (una) etapa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in temeiul art.63,alin.1,lit.d) si art.63.alin.2.1 raportat la art.44.63.2.1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 xml:space="preserve">ACS Unirea Curtesti &amp; ACS Transdor Tudor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Cotofrea Mitica Filonel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CS Transdor Tudora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1 (una) etapa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in temeiul art.63,alin.1,lit.g) si art.63.alin.2.1 raportat la art.44.63.2.1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Comisia acorda un ultim avertisment echipei </w:t>
      </w:r>
      <w:r>
        <w:rPr>
          <w:rFonts w:cs="Tahoma" w:ascii="Tahoma" w:hAnsi="Tahoma"/>
          <w:b/>
          <w:sz w:val="28"/>
          <w:szCs w:val="28"/>
        </w:rPr>
        <w:t xml:space="preserve">ACS Inter Dorohoi </w:t>
      </w:r>
      <w:r>
        <w:rPr>
          <w:rFonts w:cs="Tahoma" w:ascii="Tahoma" w:hAnsi="Tahoma"/>
          <w:sz w:val="28"/>
          <w:szCs w:val="28"/>
        </w:rPr>
        <w:t xml:space="preserve">pentru deficiente organizatorice la jocul organizat, pe teren propriu, dintre echipele </w:t>
      </w:r>
      <w:r>
        <w:rPr>
          <w:rFonts w:cs="Tahoma" w:ascii="Tahoma" w:hAnsi="Tahoma"/>
          <w:b/>
          <w:sz w:val="28"/>
          <w:szCs w:val="28"/>
        </w:rPr>
        <w:t>ACS Inte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orohoi &amp; AS Sportivul Trusest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Comisia de Disciplina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53:00Z</dcterms:created>
  <dc:creator>user</dc:creator>
  <dc:description/>
  <cp:keywords/>
  <dc:language>en-US</dc:language>
  <cp:lastModifiedBy>Admin</cp:lastModifiedBy>
  <cp:lastPrinted>2014-05-13T13:17:00Z</cp:lastPrinted>
  <dcterms:modified xsi:type="dcterms:W3CDTF">2018-11-01T17:18:00Z</dcterms:modified>
  <cp:revision>6</cp:revision>
  <dc:subject/>
  <dc:title/>
</cp:coreProperties>
</file>